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дседатель антитеррористической комиссии</w:t>
      </w:r>
    </w:p>
    <w:p>
      <w:pPr>
        <w:pStyle w:val="Normal"/>
        <w:jc w:val="right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муниципального образования «Можгинский район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В.В. Головаш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«_____»  декабря  2013 года</w:t>
      </w:r>
    </w:p>
    <w:p>
      <w:pPr>
        <w:pStyle w:val="Normal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работы  </w:t>
      </w:r>
      <w:r>
        <w:rPr>
          <w:b/>
        </w:rPr>
        <w:t>антитеррористической комиссии</w:t>
      </w:r>
      <w:r>
        <w:rPr>
          <w:b/>
          <w:spacing w:val="-4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«Можгинский район»  на 2014 год</w:t>
      </w:r>
    </w:p>
    <w:p>
      <w:pPr>
        <w:pStyle w:val="Normal"/>
        <w:spacing w:before="0" w:after="9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1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5305"/>
        <w:gridCol w:w="104"/>
        <w:gridCol w:w="4610"/>
        <w:gridCol w:w="4124"/>
      </w:tblGrid>
      <w:tr>
        <w:trPr>
          <w:trHeight w:val="182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86" w:firstLine="44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Наименовани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сматриваемого вопроса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5" w:right="264" w:firstLine="7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Ответственные 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подготовку вопроса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Предложение в план работы (обоснование)</w:t>
            </w:r>
          </w:p>
        </w:tc>
      </w:tr>
      <w:tr>
        <w:trPr>
          <w:trHeight w:val="332" w:hRule="exact"/>
        </w:trPr>
        <w:tc>
          <w:tcPr>
            <w:tcW w:w="1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квартал 2014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О   состоянии антитеррористи-ческой защищённости  объектов транспортной инфраструктуры, расположенных на территории Можгинского района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2" w:hanging="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ГУ  «Межмуниципальный отдел МВД России;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тделе-ние УФСБ РФ по УР в                      г. Можге;  </w:t>
            </w:r>
            <w:r>
              <w:rPr>
                <w:color w:val="000000"/>
                <w:spacing w:val="-5"/>
                <w:sz w:val="18"/>
                <w:szCs w:val="18"/>
              </w:rPr>
              <w:t>отдел по делам ГО,ЧС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2" w:hanging="97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Решение заседания  НАК от 09.10.12 г. (протокол №36)</w:t>
            </w:r>
          </w:p>
          <w:p>
            <w:pPr>
              <w:pStyle w:val="Normal"/>
              <w:shd w:fill="FFFFFF" w:val="clear"/>
              <w:spacing w:lineRule="exact" w:line="192"/>
              <w:ind w:left="102" w:hanging="97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Предложение ; </w:t>
            </w:r>
            <w:r>
              <w:rPr>
                <w:color w:val="000000"/>
                <w:spacing w:val="-5"/>
                <w:sz w:val="18"/>
                <w:szCs w:val="18"/>
              </w:rPr>
              <w:t>УФСБ РФ по УР от 07.11.2013 г.</w:t>
            </w:r>
          </w:p>
        </w:tc>
      </w:tr>
      <w:tr>
        <w:trPr>
          <w:trHeight w:val="557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hd w:fill="FFFFFF" w:val="clear"/>
              <w:spacing w:lineRule="exact" w:line="13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3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3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О мерах по организации постоянного мониторинга анти-террористической защищен-ности критически важных объектов  на территории  района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2" w:right="-40" w:firstLine="1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Межрайонный отдел УФМС по УР в г. Можге;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ГУ  «Меж-муниципальный отдел МВД России «Можгинский»; </w:t>
            </w:r>
          </w:p>
          <w:p>
            <w:pPr>
              <w:pStyle w:val="Normal"/>
              <w:shd w:fill="FFFFFF" w:val="clear"/>
              <w:spacing w:lineRule="exact" w:line="192"/>
              <w:ind w:right="158" w:firstLine="1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тделение УФСБ  РФ по   </w:t>
            </w:r>
          </w:p>
          <w:p>
            <w:pPr>
              <w:pStyle w:val="Normal"/>
              <w:shd w:fill="FFFFFF" w:val="clear"/>
              <w:spacing w:lineRule="exact" w:line="192"/>
              <w:ind w:right="158" w:firstLine="1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Р в  г.Можге                      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2" w:right="158" w:hanging="92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Рекомендация НАК 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редложение УФСБ по Удмуртской </w:t>
            </w:r>
            <w:r>
              <w:rPr>
                <w:color w:val="000000"/>
                <w:spacing w:val="-4"/>
                <w:sz w:val="18"/>
                <w:szCs w:val="18"/>
              </w:rPr>
              <w:t>Республике.</w:t>
            </w:r>
          </w:p>
        </w:tc>
      </w:tr>
      <w:tr>
        <w:trPr>
          <w:trHeight w:val="206" w:hRule="exact"/>
        </w:trPr>
        <w:tc>
          <w:tcPr>
            <w:tcW w:w="1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квартал 2014 года</w:t>
            </w:r>
          </w:p>
        </w:tc>
      </w:tr>
      <w:tr>
        <w:trPr>
          <w:trHeight w:val="647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 мерах по обеспечению скоор-динированных действий по пре-дотвращению экстремистских и террористических проявлений в период подготовки и проведе-ния выборов Главы Удмуртской Республики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2" w:hanging="97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ГУ  «Межмуниципальный отдел МВД России «Можги-нский»;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тделение УФСБ  РФ по УР в  г.Можге, ТИК района (по согласованию), Администрация МО «Можгинский район»                      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Рекомендация  аппарата НАК 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редложение УФСБ России  по Удмуртской </w:t>
            </w:r>
            <w:r>
              <w:rPr>
                <w:color w:val="000000"/>
                <w:spacing w:val="-4"/>
                <w:sz w:val="18"/>
                <w:szCs w:val="18"/>
              </w:rPr>
              <w:t>Республике от 07.11.2013 г.</w:t>
            </w:r>
          </w:p>
        </w:tc>
      </w:tr>
      <w:tr>
        <w:trPr>
          <w:trHeight w:val="641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 мерах, направленных на  укрепление антитерро-ристической защищённости и охрану объектов жилищно-коммунального хозяйства.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2" w:firstLine="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тдел  по делам строитель-ства, архитектуры и ЖКХ, руководители энерго-снаб-жающих организаций,                           ГУ  «Межмуниципальный отдел МВД России «Можги-нский»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едложения ГУ МЧС     России     по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Удмуртской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еспублике; </w:t>
            </w:r>
            <w:r>
              <w:rPr>
                <w:color w:val="000000"/>
                <w:spacing w:val="-5"/>
                <w:sz w:val="18"/>
                <w:szCs w:val="18"/>
              </w:rPr>
              <w:t>УФСБ РФ по Удмуртской Республике.</w:t>
            </w:r>
          </w:p>
        </w:tc>
      </w:tr>
      <w:tr>
        <w:trPr>
          <w:trHeight w:val="75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9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.5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sz w:val="18"/>
                <w:szCs w:val="18"/>
              </w:rPr>
              <w:t>«О принимаемых мерах по усилению антитеррористичес-кой защищенности объектов жизнеобеспечения и мест массового скопления людей, объектов экономики, учебных заведений в период праздно-вания майских праздников»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2" w:firstLine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Администрация  МО «Мож-гинский район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;  </w:t>
            </w:r>
            <w:r>
              <w:rPr>
                <w:color w:val="000000"/>
                <w:spacing w:val="-5"/>
                <w:sz w:val="18"/>
                <w:szCs w:val="18"/>
              </w:rPr>
              <w:t>ГУ«Меж-муниципальный отдел МВД России «Можгинский»;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тделение УФСБ РФ по УР 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4"/>
                <w:sz w:val="18"/>
                <w:szCs w:val="18"/>
              </w:rPr>
              <w:t>в г. Можге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Администрация райо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; сектор молодежи Адми-нистрации района;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ГУ  «Межмуниципальный отдел МВД России «Можгинский».</w:t>
            </w:r>
          </w:p>
        </w:tc>
      </w:tr>
      <w:tr>
        <w:trPr>
          <w:trHeight w:val="376" w:hRule="exact"/>
        </w:trPr>
        <w:tc>
          <w:tcPr>
            <w:tcW w:w="1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квартал 2014 года</w:t>
            </w:r>
          </w:p>
        </w:tc>
      </w:tr>
      <w:tr>
        <w:trPr>
          <w:trHeight w:val="78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right="-132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5"/>
                <w:sz w:val="18"/>
                <w:szCs w:val="18"/>
              </w:rPr>
              <w:t>«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О дополнительных мерах по обеспечению антитеррористи-ческой безопасности на террит-ории МО «Можгинский район», готовности сил и средств   к локализации террористических угроз и минимизации их последствий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2" w:hanging="6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ГУ  «Межмуниципальный отдел МВД России «Мож-гинский»; </w:t>
            </w:r>
            <w:r>
              <w:rPr>
                <w:color w:val="000000"/>
                <w:spacing w:val="-4"/>
                <w:sz w:val="18"/>
                <w:szCs w:val="18"/>
              </w:rPr>
              <w:t>отделение УФСБ РФ по УР в  г. Можге;                  ПЧ-22;  АТК Можгинского района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11" w:hanging="1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редложение УФСБ РФ по УР;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АТК УР.</w:t>
            </w:r>
          </w:p>
        </w:tc>
      </w:tr>
      <w:tr>
        <w:trPr>
          <w:trHeight w:val="496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О  состоянии антитерро-ристической защищённости образовательных заведений Можгинского района»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36" w:leader="none"/>
                <w:tab w:val="left" w:pos="2322" w:leader="none"/>
              </w:tabs>
              <w:spacing w:lineRule="exact" w:line="192"/>
              <w:ind w:left="52" w:right="-38" w:hanging="1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правление образования и семьи;  </w:t>
            </w:r>
            <w:r>
              <w:rPr>
                <w:color w:val="000000"/>
                <w:spacing w:val="-5"/>
                <w:sz w:val="18"/>
                <w:szCs w:val="18"/>
              </w:rPr>
              <w:t>ГУ  «Межмуници-пальный отдел МВД России «Можгинский»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5"/>
                <w:sz w:val="18"/>
                <w:szCs w:val="18"/>
              </w:rPr>
              <w:t>отдел по делам ГО,Ч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6" w:leader="none"/>
                <w:tab w:val="left" w:pos="2322" w:leader="none"/>
              </w:tabs>
              <w:spacing w:lineRule="exact" w:line="192"/>
              <w:ind w:right="-38" w:hanging="1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6" w:leader="none"/>
                <w:tab w:val="left" w:pos="2322" w:leader="none"/>
              </w:tabs>
              <w:spacing w:lineRule="exact" w:line="192"/>
              <w:ind w:right="-38" w:hanging="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едложение УФСБ РФ              по УР.</w:t>
            </w:r>
          </w:p>
        </w:tc>
      </w:tr>
      <w:tr>
        <w:trPr>
          <w:trHeight w:val="218" w:hRule="exact"/>
        </w:trPr>
        <w:tc>
          <w:tcPr>
            <w:tcW w:w="1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квартал 2014 года</w:t>
            </w:r>
          </w:p>
        </w:tc>
      </w:tr>
      <w:tr>
        <w:trPr>
          <w:trHeight w:val="52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Об организации работы по профилактике проявлений экстремизма в муниципальном образован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«Можгинский район»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2" w:firstLine="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Администрация  МО «Можгинский район»</w:t>
            </w:r>
            <w:r>
              <w:rPr>
                <w:color w:val="000000"/>
                <w:spacing w:val="-4"/>
                <w:sz w:val="18"/>
                <w:szCs w:val="18"/>
              </w:rPr>
              <w:t>;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         ГУ  «Межмуниципальный отдел МВД России «Можгинский»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Предложения Админи-страции Президента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Правительства УР; Мин-нацполитики УР; Госкоммолодежи УР; </w:t>
            </w:r>
            <w:r>
              <w:rPr>
                <w:color w:val="000000"/>
                <w:spacing w:val="-5"/>
                <w:sz w:val="18"/>
                <w:szCs w:val="18"/>
              </w:rPr>
              <w:t>МВД по УР.</w:t>
            </w:r>
          </w:p>
        </w:tc>
      </w:tr>
      <w:tr>
        <w:trPr>
          <w:trHeight w:val="86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имаемых мерах по усилению антитеррористи-ческой защищенности объектов жизнеобеспечения и мест массового скопления людей, объектов экономики, учебных заведений в период подготовки и празднования новогодних и рождественских праздников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2" w:hanging="47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5"/>
                <w:sz w:val="18"/>
                <w:szCs w:val="18"/>
              </w:rPr>
              <w:t>Администрация  МО «Можгинский район»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;  отделение УФСБ РФ по УР в г. Можге; </w:t>
            </w:r>
            <w:r>
              <w:rPr>
                <w:color w:val="000000"/>
                <w:spacing w:val="-5"/>
                <w:sz w:val="18"/>
                <w:szCs w:val="18"/>
              </w:rPr>
              <w:t>ГУ  «Межмуни-ципальный отдел МВД России «Можгинский»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Рекомендация НАК 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редложение УФСБ по Удмуртской </w:t>
            </w:r>
            <w:r>
              <w:rPr>
                <w:color w:val="000000"/>
                <w:spacing w:val="-4"/>
                <w:sz w:val="18"/>
                <w:szCs w:val="18"/>
              </w:rPr>
              <w:t>Республике.</w:t>
            </w:r>
          </w:p>
        </w:tc>
      </w:tr>
      <w:tr>
        <w:trPr>
          <w:trHeight w:val="39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«Об утверждении Плана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заседаний АТК Можгинского района на 2015 год»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2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Члены АТК района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4" w:firstLine="38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Ст. 1 7 Положения об </w:t>
            </w:r>
            <w:r>
              <w:rPr>
                <w:color w:val="000000"/>
                <w:spacing w:val="-4"/>
                <w:sz w:val="18"/>
                <w:szCs w:val="18"/>
              </w:rPr>
              <w:t>АТК в субъекте РФ.</w:t>
            </w:r>
          </w:p>
        </w:tc>
      </w:tr>
    </w:tbl>
    <w:p>
      <w:pPr>
        <w:pStyle w:val="Normal"/>
        <w:shd w:fill="FFFFFF" w:val="clear"/>
        <w:spacing w:lineRule="exact" w:line="288" w:before="288" w:after="0"/>
        <w:ind w:left="110" w:firstLine="384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88" w:before="288" w:after="0"/>
        <w:ind w:left="110" w:firstLine="384"/>
        <w:rPr/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Секретарь АТК                                                                                     С.А. Герасим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0" w:firstLine="3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5:00Z</dcterms:created>
  <dc:creator>Admin</dc:creator>
  <dc:description/>
  <cp:keywords/>
  <dc:language>en-US</dc:language>
  <cp:lastModifiedBy>Admin</cp:lastModifiedBy>
  <dcterms:modified xsi:type="dcterms:W3CDTF">2014-04-01T06:57:00Z</dcterms:modified>
  <cp:revision>2</cp:revision>
  <dc:subject/>
  <dc:title/>
</cp:coreProperties>
</file>